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нову срібні нагороди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червня 2010 року в селі Гранітне Немирівського  району Вінницької області завершились традиційні  48-і змагання з туристського багатоборства серед юних туристів - краєзнавців Вінниччини. В цьому туристичному турнірі команда «Оріону»  в складі 8 спортсменів – туристів брала участь у Кубках області зі спортивного орієнтування та краєзнавства. Серед 14 команд учасників Кубку області зі спортивного орієнтування ми посіли почесне ІІ місце, програвши володарю Кубку – команді ВОЦДЮТЕ  1 оч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і орієнтувальники вибороли такі місця в особистому залік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хліб Володимир  (смт.Теплик) –         1 місц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лик  Ростислав       (Велика Мочулка) - 5 місц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нюк Ростислав          (с.Удич)                  - 7 місц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юк Вероніка          (с.Удич)                  - 7 місц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ій Ірина                    (с.Удич)                  - 9 місц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ченко Інна                 (с.Удич)                  - 19 місц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сар Володимир         (с.Удич)                  - дискваліфікаці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ьмикласник Теплицької ЗОШ І-ІІІ ступенів   Володимир  Твердохліб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червня 2010 року став чемпіоном Вінницької області зі спортивного орієнтування  та був нагороджений грамотою Вінницького обласного центру дитячого і юнацького туризму та екскурсій і цінним подарунком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сандр МИРОН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ТК «Оріон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4:00Z</dcterms:created>
  <dc:creator>Pc1</dc:creator>
  <dc:description/>
  <cp:keywords/>
  <dc:language>en-US</dc:language>
  <cp:lastModifiedBy>Pc1</cp:lastModifiedBy>
  <dcterms:modified xsi:type="dcterms:W3CDTF">2010-07-09T14:15:00Z</dcterms:modified>
  <cp:revision>2</cp:revision>
  <dc:subject/>
  <dc:title>Знову срібні нагороди</dc:title>
</cp:coreProperties>
</file>