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ПОРТИВНА   ЕЛІТ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ЕПЛИЧЧИНИ</w:t>
      </w:r>
      <w:r>
        <w:rPr>
          <w:b/>
          <w:sz w:val="36"/>
          <w:szCs w:val="36"/>
          <w:lang w:val="ru-RU"/>
        </w:rPr>
        <w:t xml:space="preserve"> - 2012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можці і призери обласних  та Всеукраїнських змагань зі спортивного орієнтування 2012 року</w:t>
      </w:r>
    </w:p>
    <w:p>
      <w:pPr>
        <w:pStyle w:val="Normal"/>
        <w:jc w:val="center"/>
        <w:rPr/>
      </w:pPr>
      <w:r>
        <w:rPr/>
        <w:t>ЮНА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41"/>
        <w:gridCol w:w="1379"/>
        <w:gridCol w:w="1111"/>
        <w:gridCol w:w="1177"/>
        <w:gridCol w:w="1519"/>
      </w:tblGrid>
      <w:tr>
        <w:trPr>
          <w:trHeight w:val="3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 ім’я спортсме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навчанн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йованих нагоро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у числі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іб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ов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рат Валері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5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туляк Олександ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10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лик Ростис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нницький аграрний університ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інський Вади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йсинська ЗОШ І-ІІ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упенів№6, 10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юс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 Дмит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комочульська ЗОШ І-ІІІ ступенів,  10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інський Віталі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ницький коледж Київського Націона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го Університету харчових технологі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олає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олівськаЗОШ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-ІІІ ступенів, 8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івець Ві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комочульська ЗОШ І-ІІІ ступенів,  5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ук Пав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ошанська ЗОШ І-ІІ ступенів , 7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рожний Олександ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комочульська ЗОШ І-ІІІ ступенів, 9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рат Дмит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7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гуля Арт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7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ютаВаси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5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нзульсь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нницьке ВПТУ №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нюк Ростис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ицький проф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ійний аграрний ліц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дун Пет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ицька ЗОШ І-ІІІ ступенів , 9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Олександ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-ІІ ступенів , 8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вець Арт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-ІІ ступенів , 8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зульський Едуар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6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чко Віталі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ликомочульська ЗОШ І-ІІІ ступенів, 8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тас Бог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плицька ЗОШ І-ІІІ ступенів № 1, 6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рнацький Вла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бірська ЗОШ І-ІІ ступенів , 9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резнюк І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нницьке ПТУ№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левич Наз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10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ОРТИВНА   ЕЛІТ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ЕПЛИЧЧИНИ</w:t>
      </w:r>
      <w:r>
        <w:rPr>
          <w:b/>
          <w:sz w:val="36"/>
          <w:szCs w:val="36"/>
          <w:lang w:val="ru-RU"/>
        </w:rPr>
        <w:t xml:space="preserve"> - 2012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можці і призери обласних  та Всеукраїнських змагань зі спортивного орієнтування 2012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ІВЧ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41"/>
        <w:gridCol w:w="1379"/>
        <w:gridCol w:w="1111"/>
        <w:gridCol w:w="1177"/>
        <w:gridCol w:w="1519"/>
      </w:tblGrid>
      <w:tr>
        <w:trPr>
          <w:trHeight w:val="3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 ім’я спортсме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навчанн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йованих нагоро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у числі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іб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ов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вська Анастас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11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нюк Ді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7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ійиченко Анастас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7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етна Анастас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9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лісна Алі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ірська ЗОШ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І-ІІ ступенів,  9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а Карі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І-ІІ ступенів , 7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ідзе Тетя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манівська З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-ІІ ступенів , 5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юх Вл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5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ір Ді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5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сар Світ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ицька ЗОШ І-ІІІ ступенів , 6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итанюк Оль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ликомочульська ЗОШ І-ІІІ ступенів, 11 кл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14:00Z</dcterms:created>
  <dc:creator>Pc1</dc:creator>
  <dc:description/>
  <cp:keywords/>
  <dc:language>en-US</dc:language>
  <cp:lastModifiedBy>User</cp:lastModifiedBy>
  <dcterms:modified xsi:type="dcterms:W3CDTF">2012-12-08T19:14:00Z</dcterms:modified>
  <cp:revision>2</cp:revision>
  <dc:subject/>
  <dc:title>СПОРТИВНА   ЕЛІТА  ТЕПЛИЧЧИНИ</dc:title>
</cp:coreProperties>
</file>